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Załącznik nr 1 do Zapytania ofertowego nr 2/05/2025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dla Zespołu Szkół im. Wł. St. Reymonta w Małaszewicz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zwa wykonawcy</w:t>
      </w:r>
      <w:r>
        <w:rPr/>
        <w:t>: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wykonawcy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P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on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rachunku  bankowego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zedmiot zamówienia</w:t>
      </w:r>
      <w:r>
        <w:rPr/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38"/>
        <w:gridCol w:w="295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inwestycji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net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podłogi w związku z obniżeniem się parkietu na powierzchni  ok 4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montaż, odnowienie i montaż listew przypodłogowych, cyklinowanie parkietu o powierzchni 344 m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²</w:t>
            </w:r>
            <w:r>
              <w:rPr/>
              <w:t xml:space="preserve">- (szlifowanie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tosowanie minimum trzywarstwowego systemu lakierów sportowych, czysto- poliuretanowych dwuskładnikowych posiadających atesty sportowe PN-EN oraz Din 18032(półmat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malowanie systemu linii boisk pomiędzy lakierami: linii do gry w piłkę siatkową, ręczną i koszykową według aktualnie wymalowanych lini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uję wykonanie przedmiotu zamówienia za :</w:t>
      </w:r>
    </w:p>
    <w:p>
      <w:pPr>
        <w:pStyle w:val="Normal"/>
        <w:spacing w:lineRule="auto" w:line="360"/>
        <w:ind w:firstLine="360"/>
        <w:rPr/>
      </w:pPr>
      <w:r>
        <w:rPr/>
        <w:t xml:space="preserve">Cenę netto  :………………zł ( </w:t>
      </w:r>
      <w:r>
        <w:rPr>
          <w:i/>
        </w:rPr>
        <w:t>słownie złotych</w:t>
      </w:r>
      <w:r>
        <w:rPr/>
        <w:t>:………………………………..)</w:t>
      </w:r>
    </w:p>
    <w:p>
      <w:pPr>
        <w:pStyle w:val="Normal"/>
        <w:spacing w:lineRule="auto" w:line="360"/>
        <w:ind w:firstLine="360"/>
        <w:rPr/>
      </w:pPr>
      <w:r>
        <w:rPr/>
        <w:t xml:space="preserve">Podatek VAT:… % wartość …  zł ( </w:t>
      </w:r>
      <w:r>
        <w:rPr>
          <w:i/>
        </w:rPr>
        <w:t>słownie złotych:</w:t>
      </w:r>
      <w:r>
        <w:rPr/>
        <w:t>…………………………)</w:t>
      </w:r>
    </w:p>
    <w:p>
      <w:pPr>
        <w:pStyle w:val="Normal"/>
        <w:spacing w:lineRule="auto" w:line="360"/>
        <w:ind w:firstLine="360"/>
        <w:rPr/>
      </w:pPr>
      <w:r>
        <w:rPr/>
        <w:t xml:space="preserve">Cenę  brutto :…………………zł </w:t>
      </w:r>
      <w:r>
        <w:rPr>
          <w:i/>
        </w:rPr>
        <w:t>( słownie złotych</w:t>
      </w:r>
      <w:r>
        <w:rPr/>
        <w:t xml:space="preserve"> …………………………..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 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res gwarancji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wierdzam  termin realizacji  zamówienia do dnia: 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hrona danych osobowy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związku z art. 13 ust. 1 i 2 ogólnego rozporządzenia o ochronie danych osobowych z dnia 27 kwietnia 2016 r. (RODO) informuję, że:</w:t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administratorem danych jest Zespół Szkół im. Wł. St. Reymonta w Małaszewiczach, </w:t>
        <w:br/>
        <w:t xml:space="preserve">ul. Kolejarzy 16, 21-540 Małaszewicze 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zsmal@poczta.fm</w:t>
        </w:r>
      </w:hyperlink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dane osobowe będą przetwarzane w celu  rozpatrzenia oferty na podstawie art. 6 ust. 1 lit b RODO</w:t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podanie danych jest dobrowolne jednak niezbędne do rozpatrzenia ofert</w:t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ane będą przechowywane przez okres pięciu lat,</w:t>
      </w:r>
    </w:p>
    <w:p>
      <w:pPr>
        <w:pStyle w:val="Normal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odbiorcami danych będą podmioty wspierające administratora w obsłudze administracyjnej, informatycznej i prawnej i nie będą przekazywane osobom trzecim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76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76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iejscowość dnia:…………………………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    </w:t>
      </w:r>
      <w:r>
        <w:rPr>
          <w:sz w:val="16"/>
          <w:szCs w:val="16"/>
        </w:rPr>
        <w:t>podpis wykonawcy lub osoby upoważnionej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ieczątka  wykonawcy</w:t>
      </w:r>
    </w:p>
    <w:p>
      <w:pPr>
        <w:pStyle w:val="Normal"/>
        <w:shd w:fill="F9F9F9" w:val="clear"/>
        <w:spacing w:lineRule="atLeast" w:line="195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195"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195"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al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5:00Z</dcterms:created>
  <dc:creator>Kowalska-Agnieszka</dc:creator>
  <dc:description/>
  <cp:keywords/>
  <dc:language>en-US</dc:language>
  <cp:lastModifiedBy>ksiegowosc</cp:lastModifiedBy>
  <cp:lastPrinted>2025-05-05T14:33:00Z</cp:lastPrinted>
  <dcterms:modified xsi:type="dcterms:W3CDTF">2025-05-07T08:28:00Z</dcterms:modified>
  <cp:revision>7</cp:revision>
  <dc:subject/>
  <dc:title>OFERTA</dc:title>
</cp:coreProperties>
</file>